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45"/>
          <w:szCs w:val="45"/>
        </w:rPr>
        <w:t>德阳市口腔医院公开询价采购公告</w:t>
      </w:r>
    </w:p>
    <w:tbl>
      <w:tblPr>
        <w:tblW w:w="13443" w:type="dxa"/>
        <w:jc w:val="left"/>
        <w:tblInd w:w="4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4"/>
        <w:gridCol w:w="8186"/>
        <w:gridCol w:w="53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项目名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德阳市口腔医院公开询价群晖存储设备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方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采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告类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告发布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017-7-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阳市口腔医院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机、电脑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参加询价应当具备的资格条件和应当提供的相关证明材料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独立承担民事责任的能力，营业执照（复印件）、税务登记证（复印件）、组织机构代码证（复印件）或三证合一（复印件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法定代表人不亲自参与询价而委托代理人的，提供法定代表人授权书（原件）及要求的附件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询价的供应商必须是市级定点采购单位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良好的商业信誉和健全的财务会计制度；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文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供应商报名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017-7-4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到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017-7-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18:00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（供应商同时递交相应文件）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报名地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德阳市口腔医院（德阳市天山北路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83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号），联系电话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0838-230389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递交响应文件地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阳市口腔医院后勤设备科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接收资格审查及参加询价时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017-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-4 9: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en-US"/>
        </w:rPr>
        <w:t>德阳市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口腔医院</w:t>
      </w:r>
      <w:r>
        <w:rPr>
          <w:rFonts w:ascii="宋体;SimSun" w:hAnsi="宋体;SimSun" w:cs="Arial"/>
          <w:b/>
          <w:kern w:val="0"/>
          <w:sz w:val="44"/>
          <w:szCs w:val="44"/>
        </w:rPr>
        <w:t>相机及电脑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en-US"/>
        </w:rPr>
        <w:t>公开询价采购公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0910</wp:posOffset>
                </wp:positionV>
                <wp:extent cx="8282940" cy="714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  <w:gridCol w:w="5016"/>
                              <w:gridCol w:w="162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  <w:lang w:bidi="en-US"/>
                                    </w:rPr>
                                    <w:t>总数量（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sz w:val="18"/>
                                      <w:szCs w:val="18"/>
                                    </w:rPr>
                                    <w:t>群晖存储设备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个人与办公室网络存储 接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USB 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端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×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接口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RJ-45 1GbE x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硬盘盘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搭配扩展设备可以扩充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盘位） 热插拔支持 最大存储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2T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网络传输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IF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F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NF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F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WebDA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alDA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SC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Tel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PP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OpenVP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 网站浏览器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hrome Internet Explor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或以上版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Firefox Safari 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及以上版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afar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（适用于操作系统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OS 7.0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P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hro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（适用于操作系统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Android 4.0+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的平板计算机） 处理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Intel Pentium N37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四核心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6G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最高可超频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56GHz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产品内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GB DDR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散热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2x92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系统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Windows X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以上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Mac OS X 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以上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Ubuntu 9.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以上 安全认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FCC Class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CE Class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BSMI Class 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其它性能 产品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65×203×233.2m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产品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04K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随机附件主机，欢迎函，组装零件包，电源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J-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网络线 产品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C 100-24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-6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单频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存取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硬盘休眠） 其他性能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A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磁盘阵列类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Synology Hybrid RA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a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JBO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AID 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AID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AID 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RAID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RAID 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其他特点噪音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79.4d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内部磁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trf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EXT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接磁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Btrf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XT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EXT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FA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NTF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HFS+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兼容磁盘类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5" SATA(III)/SATA(II) HDD 2.5" S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(III)/SATA(II) HDD 2.5" SATA(III)/SATA(II) SS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硬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T/ST4000VN008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群晖兼容列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三年质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/5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/64M//SATA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562.7pt;mso-wrap-distance-left:9pt;mso-wrap-distance-right:9pt;mso-wrap-distance-top:0pt;mso-wrap-distance-bottom:0pt;margin-top:173.3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  <w:gridCol w:w="5016"/>
                        <w:gridCol w:w="162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  <w:lang w:bidi="en-US"/>
                              </w:rPr>
                              <w:t>总数量（套）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  <w:t>群晖存储设备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个人与办公室网络存储 接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USB 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×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端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×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接口速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RJ-45 1GbE x2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硬盘盘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搭配扩展设备可以扩充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盘位） 热插拔支持 最大存储容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32TB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网络传输协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IF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F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NF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F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WebDA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alDA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SCS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Telne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S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N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VP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PP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OpenVP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 网站浏览器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hrome Internet Explor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或以上版本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Firefox Safari 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及以上版本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afar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（适用于操作系统为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OS 7.0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Pa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hro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（适用于操作系统为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Android 4.0+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的平板计算机） 处理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Intel Pentium N371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四核心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6GH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最高可超频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56GHz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产品内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8GB DDR3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散热系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92x92m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系统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Windows X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以上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Mac OS X 1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以上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Ubuntu 9.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以上 安全认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FCC Class 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CE Class 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BSMI Class B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其它性能 产品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65×203×233.2m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产品重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.04Kg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随机附件主机，欢迎函，组装零件包，电源线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J-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网络线 产品电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C 100-240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-60H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单频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存取）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硬盘休眠） 其他性能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A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磁盘阵列类型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Synology Hybrid RA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asi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JBO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AID 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AID 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AID 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RAID 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RAID 1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其他特点噪音值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79.4dB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内部磁盘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trf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EXT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接磁盘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Btrf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XT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EXT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FA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NTF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HFS+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兼容磁盘类型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5" SATA(III)/SATA(II) HDD 2.5" SA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(III)/SATA(II) HDD 2.5" SATA(III)/SATA(II) SS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NA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硬盘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T/ST4000VN008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群晖兼容列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三年质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/59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/64M//SATA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6:00Z</dcterms:created>
  <dc:creator>MC SYSTEM</dc:creator>
  <dc:description/>
  <cp:keywords/>
  <dc:language>en-US</dc:language>
  <cp:lastModifiedBy>Administrator</cp:lastModifiedBy>
  <cp:lastPrinted>2015-11-12T09:02:00Z</cp:lastPrinted>
  <dcterms:modified xsi:type="dcterms:W3CDTF">2017-07-04T03:44:00Z</dcterms:modified>
  <cp:revision>9</cp:revision>
  <dc:subject/>
  <dc:title>德阳市卫生和计划生育监督执法支队照相设备询价采购公告</dc:title>
</cp:coreProperties>
</file>