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端午节职工福利礼盒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沙油咸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个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心皮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个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甜粽子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个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咸肉粽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个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颗蛋黄特色大粽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个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30:00Z</dcterms:created>
  <dc:creator>陈晓芳</dc:creator>
  <dc:description/>
  <cp:keywords/>
  <dc:language>en-US</dc:language>
  <cp:lastModifiedBy>陈晓芳</cp:lastModifiedBy>
  <dcterms:modified xsi:type="dcterms:W3CDTF">2023-06-12T00:39:00Z</dcterms:modified>
  <cp:revision>2</cp:revision>
  <dc:subject/>
  <dc:title/>
</cp:coreProperties>
</file>