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德阳市口腔医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客户端信息流广告投放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德阳市口腔医院宣传需要，加强我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品牌展示，宣传广告发布于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客户端信息流广告投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项目具体要求如下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 新媒体客户端，德阳粉丝数分别不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；市级健康媒体在全国新媒体客户端平台内容的上载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用户群体量大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用户边界不断拓展，用户更加丰富多元化，用户活跃度高，使用频次高，使得用户对平台的使用粘合度强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能够进行精准推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能够利用画像分析用户的兴趣爱好，进行有针对性的推送，减少对用户的干扰，还可筛选精准用户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流量资源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客户端不低于亿级用户，针对不同群体打造不同板块，例如科技、体育、健康、美食等上百多个内容领域，聚合超多群体的关注，流量多，用户浏览量大，广告效果好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精准触达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要求九大定向维度，两百多万标签，可根据用户的历史浏览轨迹进行内容推送，同时，可为每个用户以及文章打上标签，根据标签推荐与用户浏览过相关的文章，系统自动匹配上广告，让广告精准触达兴趣群体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原创视频、图片相结合（包含视频、图片制作）。视频多为原创视频，主要口播，剧情，官方活动等类型，图片主体现价格优惠，体现效果等形式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落地页制作：落地页整体排版清晰整洁，主要内容一目了然，约直观简单的落地页转化步骤越少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 投放规划支持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）实时上新计划测试，并维护评论，引导目标人群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重大节点来临前提前一周做好准备，安排好素材及账户调整的方向策略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）高转化素材，文案，进行二次素材创作和多次不同搭配再次投放测试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新素材制作后及时上新测试，反馈数据情况，及时寻找高转化素材类型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每日准时反馈日报数据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投放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（投放曝光达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次）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以上</w:t>
      </w:r>
      <w:r>
        <w:rPr>
          <w:rFonts w:ascii="宋体" w:hAnsi="宋体" w:cs="宋体"/>
          <w:b/>
          <w:bCs/>
          <w:sz w:val="28"/>
          <w:szCs w:val="28"/>
        </w:rPr>
        <w:t>要求为本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比选</w:t>
      </w:r>
      <w:r>
        <w:rPr>
          <w:rFonts w:ascii="宋体" w:hAnsi="宋体" w:cs="宋体"/>
          <w:b/>
          <w:bCs/>
          <w:sz w:val="28"/>
          <w:szCs w:val="28"/>
        </w:rPr>
        <w:t>活动体现满足采购需求、质量和服务相等的采购项目最低要求，不允许有负偏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8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2:00Z</dcterms:created>
  <dc:creator>user</dc:creator>
  <dc:description/>
  <dc:language>en-US</dc:language>
  <cp:lastModifiedBy>王川</cp:lastModifiedBy>
  <cp:lastPrinted>2022-06-30T10:31:00Z</cp:lastPrinted>
  <dcterms:modified xsi:type="dcterms:W3CDTF">2022-10-10T06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A5DCCBDB4AFFA3C1D951B49BA5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